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-76200</wp:posOffset>
            </wp:positionV>
            <wp:extent cx="1812290" cy="113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0" t="8221" r="5480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color w:val="000000"/>
          <w:sz w:val="24"/>
          <w:szCs w:val="24"/>
        </w:rPr>
        <w:t>Dom kulture Kristalna kocka vedrine Sis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talište V. Nazora 12, 44000 Sis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44/527-470, 548-7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.: 044/527-47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48"/>
          <w:szCs w:val="48"/>
        </w:rPr>
        <w:t>KREATIVNO UČILIŠTE - PRISTUPNICA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>šk.god. 2019./2020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popunjavati tiskanim slovim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POLAZNIK:</w:t>
      </w:r>
    </w:p>
    <w:p>
      <w:pPr>
        <w:pStyle w:val="ListParagraph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mjesto rođenja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ListParagraph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tel</w:t>
            </w:r>
          </w:p>
          <w:p>
            <w:pPr>
              <w:pStyle w:val="ListParagraph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znik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i razred</w:t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RODITELJ / STARATELJ:</w:t>
      </w:r>
    </w:p>
    <w:p>
      <w:pPr>
        <w:pStyle w:val="ListParagraph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3"/>
      </w:tblGrid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 mobitel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Upis u: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aokruži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360"/>
        <w:rPr/>
      </w:pPr>
      <w:r>
        <w:rPr>
          <w:color w:val="000000"/>
          <w:sz w:val="26"/>
          <w:szCs w:val="26"/>
        </w:rPr>
        <w:t xml:space="preserve">Baletni studio </w:t>
        <w:tab/>
        <w:tab/>
        <w:t xml:space="preserve">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lesni studio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amski studio Kocka (viši razredi)</w:t>
      </w: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ramski studio Kockica (niži razredi)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firstLine="708"/>
        <w:rPr/>
      </w:pPr>
      <w:r>
        <w:rPr>
          <w:color w:val="000000"/>
        </w:rPr>
        <w:t>Članarina za školsku godinu 2019./2020.: 8 rata x 130,00 kuna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</w:rPr>
        <w:t>Popust  50% - za drugu radionicu ili za članove obitel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Pohađa li polaznik još neke izvannastavne aktivnosti i kada? ______________________________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Da li je polaznik prethodno pohađao kreativne radionice Učilišta? </w:t>
      </w:r>
      <w:r>
        <w:rPr>
          <w:color w:val="000000"/>
          <w:sz w:val="18"/>
          <w:szCs w:val="18"/>
        </w:rPr>
        <w:t>(zaokruži)</w:t>
      </w:r>
      <w:r>
        <w:rPr>
          <w:color w:val="000000"/>
          <w:sz w:val="24"/>
          <w:szCs w:val="24"/>
        </w:rPr>
        <w:tab/>
        <w:t>DA        NE</w:t>
        <w:tab/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otpis roditelja/staratelja:</w:t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U Sisku, ____________ 2019. </w:t>
        <w:tab/>
        <w:tab/>
        <w:tab/>
        <w:tab/>
        <w:t>__________________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Pristupnice slati elektronski na domkkv@domkkv.hr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rFonts w:ascii="Tahoma" w:hAnsi="Tahoma" w:eastAsia="Times New Roman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Tahoma" w:hAnsi="Tahoma" w:eastAsia="Times New Roman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user</dc:creator>
  <dc:description/>
  <cp:keywords/>
  <dc:language>en-US</dc:language>
  <cp:lastModifiedBy>Dom KKV</cp:lastModifiedBy>
  <cp:lastPrinted>2015-05-19T11:35:00Z</cp:lastPrinted>
  <dcterms:modified xsi:type="dcterms:W3CDTF">2019-05-23T09:02:00Z</dcterms:modified>
  <cp:revision>2</cp:revision>
  <dc:subject/>
  <dc:title/>
</cp:coreProperties>
</file>